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1781810" cy="155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Volunteer/Visitor Record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ull Name: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dential Address: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No.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bile Phone.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of Birth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person in an emergency: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lationship:__________________________ Phone No.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obile Phone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WCC Number or VIT ECT registration (if applicable)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iry Date: 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sation (if applicable) 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Number for Organisation (if applicable)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3:57:00Z</dcterms:created>
  <dc:creator>ECKA</dc:creator>
  <dc:description/>
  <cp:keywords/>
  <dc:language>en-US</dc:language>
  <cp:lastModifiedBy>user</cp:lastModifiedBy>
  <cp:lastPrinted>2015-08-27T15:38:00Z</cp:lastPrinted>
  <dcterms:modified xsi:type="dcterms:W3CDTF">2018-11-04T23:57:00Z</dcterms:modified>
  <cp:revision>2</cp:revision>
  <dc:subject/>
  <dc:title>EMPLOYEE DATA FORM</dc:title>
</cp:coreProperties>
</file>