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286385</wp:posOffset>
                </wp:positionV>
                <wp:extent cx="695833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07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0" cy="5613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Anaphylax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isk Minimisation and Communication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9pt;height:163.5pt;mso-wrap-distance-left:9.05pt;mso-wrap-distance-right:9.05pt;mso-wrap-distance-top:0pt;mso-wrap-distance-bottom:0pt;margin-top:-22.5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2900" cy="5613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Anaphylax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Risk Minimisation and Communication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63500</wp:posOffset>
                </wp:positionV>
                <wp:extent cx="6980555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168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ucators t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142" w:hanging="284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Compl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>Risk Minimisation Pl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142" w:hanging="284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Compl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>Communication Pl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Ensure Parents/Guardian and the Nominated supervisor h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>sign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 the Risk Minimisation and Communication Pl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142" w:hanging="284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Ensure Parents/Gaurdians have read and been given a copy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 xml:space="preserve">Anaphylax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olicy &amp; Medical Conditions Poli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Ensure a comple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AU"/>
                              </w:rPr>
                              <w:t>Anaphylaxis Action Pl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 xml:space="preserve"> has been returned by the parent/guardian and displayed in an appropriate area. </w:t>
                            </w:r>
                          </w:p>
                          <w:p>
                            <w:pPr>
                              <w:pStyle w:val="ListParagraph"/>
                              <w:spacing w:before="120" w:after="120"/>
                              <w:ind w:left="-142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549.65pt;height:132.7pt;mso-wrap-distance-left:9.05pt;mso-wrap-distance-right:9.05pt;mso-wrap-distance-top:0pt;mso-wrap-distance-bottom:0pt;margin-top: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ucators to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142" w:hanging="284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Complet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AU"/>
                        </w:rPr>
                        <w:t>Risk Minimisation Pl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142" w:hanging="284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Complet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AU"/>
                        </w:rPr>
                        <w:t>Communication Pl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142" w:hanging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Ensure Parents/Guardian and the Nominated supervisor hav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AU"/>
                        </w:rPr>
                        <w:t>sign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 the Risk Minimisation and Communication Pl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142" w:hanging="284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Ensure Parents/Gaurdians have read and been given a copy of th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AU"/>
                        </w:rPr>
                        <w:t xml:space="preserve">Anaphylaxi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olicy &amp; Medical Conditions Polic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20"/>
                        <w:ind w:left="142" w:hanging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Ensure a complete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AU"/>
                        </w:rPr>
                        <w:t>Anaphylaxis Action Pl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 xml:space="preserve"> has been returned by the parent/guardian and displayed in an appropriate area. </w:t>
                      </w:r>
                    </w:p>
                    <w:p>
                      <w:pPr>
                        <w:pStyle w:val="ListParagraph"/>
                        <w:spacing w:before="120" w:after="120"/>
                        <w:ind w:left="-142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167640</wp:posOffset>
                </wp:positionV>
                <wp:extent cx="662622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Risk Minimisation Plan</w:t>
                            </w:r>
                          </w:p>
                          <w:p>
                            <w:pPr>
                              <w:pStyle w:val="Normal"/>
                              <w:ind w:left="-851" w:right="0" w:firstLine="851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is Plan is to be completed by the Nominee on the basis of information from the child’s medical practitioner provided by the parent/guardi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75pt;height:59.75pt;mso-wrap-distance-left:9.05pt;mso-wrap-distance-right:9.05pt;mso-wrap-distance-top:0pt;mso-wrap-distance-bottom:0pt;margin-top:13.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Risk Minimisation Plan</w:t>
                      </w:r>
                    </w:p>
                    <w:p>
                      <w:pPr>
                        <w:pStyle w:val="Normal"/>
                        <w:ind w:left="-851" w:right="0" w:firstLine="851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is Plan is to be completed by the Nominee on the basis of information from the child’s medical practitioner provided by the parent/guardian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tbl>
      <w:tblPr>
        <w:tblW w:w="108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2"/>
        <w:gridCol w:w="1224"/>
        <w:gridCol w:w="4354"/>
      </w:tblGrid>
      <w:tr>
        <w:trPr>
          <w:trHeight w:val="340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hild’s name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252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8" w:type="dxa"/>
            <w:gridSpan w:val="2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 Year Old                        4 Year Old</w:t>
            </w:r>
          </w:p>
        </w:tc>
      </w:tr>
      <w:tr>
        <w:trPr>
          <w:trHeight w:val="340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phylaxis Action Plan provided by parent/guardian (please circle): YES / NO</w:t>
            </w:r>
          </w:p>
        </w:tc>
      </w:tr>
      <w:tr>
        <w:trPr>
          <w:trHeight w:val="340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 health conditions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dication at kindergarten:</w:t>
            </w:r>
          </w:p>
        </w:tc>
      </w:tr>
      <w:tr>
        <w:trPr>
          <w:trHeight w:val="1195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ergency care to be </w:t>
              <w:br/>
              <w:t>provided at kindergarten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cation Storage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10830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following Anaphylaxis Risk Minimisation Plan has been developed with my knowledge and input and will be reviewed on (record date):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</w:t>
              <w:br/>
              <w:t xml:space="preserve"> (insert date of proposed review)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6476" w:type="dxa"/>
            <w:gridSpan w:val="2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ature of parent/guardian:</w:t>
            </w:r>
          </w:p>
        </w:tc>
        <w:tc>
          <w:tcPr>
            <w:tcW w:w="435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</w:tr>
      <w:tr>
        <w:trPr>
          <w:trHeight w:val="680" w:hRule="exact"/>
        </w:trPr>
        <w:tc>
          <w:tcPr>
            <w:tcW w:w="6476" w:type="dxa"/>
            <w:gridSpan w:val="2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ature of Educator:</w:t>
            </w:r>
          </w:p>
        </w:tc>
        <w:tc>
          <w:tcPr>
            <w:tcW w:w="435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</w:tr>
      <w:tr>
        <w:trPr>
          <w:trHeight w:val="680" w:hRule="exact"/>
        </w:trPr>
        <w:tc>
          <w:tcPr>
            <w:tcW w:w="6476" w:type="dxa"/>
            <w:gridSpan w:val="2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of Nominated Supervisor:</w:t>
            </w:r>
          </w:p>
        </w:tc>
        <w:tc>
          <w:tcPr>
            <w:tcW w:w="435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113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284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ategies to Avoid Exposure to Anaphylaxis Triggers                               Child’s Name:…………………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  <w:u w:val="single"/>
        </w:rPr>
      </w:r>
    </w:p>
    <w:tbl>
      <w:tblPr>
        <w:tblW w:w="15366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67"/>
        <w:gridCol w:w="6048"/>
        <w:gridCol w:w="2551"/>
      </w:tblGrid>
      <w:tr>
        <w:trPr>
          <w:trHeight w:val="527" w:hRule="exact"/>
        </w:trPr>
        <w:tc>
          <w:tcPr>
            <w:tcW w:w="15366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  <w:shd w:fill="DEEAF6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240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edominant Triggers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240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nant Allergy Triggers:</w:t>
            </w:r>
          </w:p>
        </w:tc>
      </w:tr>
      <w:tr>
        <w:trPr>
          <w:trHeight w:val="760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  <w:shd w:fill="DEEAF6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60" w:before="0" w:after="113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isk (suggested risks listed in Appendix, also see sample Risk Minimisation Plan in Anaphylaxis policy)</w:t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  <w:shd w:fill="DEEAF6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rategy</w:t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  <w:shd w:fill="DEEAF6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ho is Responsible?</w:t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spacing w:before="0" w:after="120"/>
              <w:ind w:right="-89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5" w:hRule="exact"/>
        </w:trPr>
        <w:tc>
          <w:tcPr>
            <w:tcW w:w="6767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8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89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366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1"/>
        <w:gridCol w:w="6004"/>
        <w:gridCol w:w="2551"/>
      </w:tblGrid>
      <w:tr>
        <w:trPr>
          <w:trHeight w:val="470" w:hRule="exact"/>
        </w:trPr>
        <w:tc>
          <w:tcPr>
            <w:tcW w:w="15366" w:type="dxa"/>
            <w:gridSpan w:val="3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  <w:shd w:fill="DEEAF6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20" w:before="0" w:after="240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ther Anaphylaxis Triggers:</w:t>
            </w:r>
          </w:p>
        </w:tc>
      </w:tr>
      <w:tr>
        <w:trPr>
          <w:trHeight w:val="552" w:hRule="exact"/>
        </w:trPr>
        <w:tc>
          <w:tcPr>
            <w:tcW w:w="6811" w:type="dxa"/>
            <w:tcBorders>
              <w:top w:val="single" w:sz="8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8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681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00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exact"/>
        </w:trPr>
        <w:tc>
          <w:tcPr>
            <w:tcW w:w="681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exact"/>
        </w:trPr>
        <w:tc>
          <w:tcPr>
            <w:tcW w:w="681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exact"/>
        </w:trPr>
        <w:tc>
          <w:tcPr>
            <w:tcW w:w="681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4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2" w:space="0" w:color="256F93"/>
              <w:left w:val="single" w:sz="2" w:space="0" w:color="256F93"/>
              <w:bottom w:val="single" w:sz="2" w:space="0" w:color="256F93"/>
              <w:right w:val="single" w:sz="2" w:space="0" w:color="256F9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color w:val="FF0000"/>
          <w:sz w:val="32"/>
          <w:szCs w:val="32"/>
          <w:u w:val="single"/>
        </w:rPr>
        <w:t xml:space="preserve">Communication Plan </w:t>
      </w:r>
      <w:r>
        <w:rPr>
          <w:rFonts w:cs="Arial Rounded MT Bold" w:ascii="Arial Rounded MT Bold" w:hAnsi="Arial Rounded MT Bold"/>
          <w:color w:val="FF0000"/>
          <w:sz w:val="32"/>
          <w:szCs w:val="32"/>
        </w:rPr>
        <w:tab/>
        <w:tab/>
        <w:tab/>
        <w:tab/>
      </w:r>
      <w:r>
        <w:rPr>
          <w:rFonts w:cs="Arial Rounded MT Bold" w:ascii="Arial Rounded MT Bold" w:hAnsi="Arial Rounded MT Bold"/>
          <w:sz w:val="32"/>
          <w:szCs w:val="32"/>
        </w:rPr>
        <w:t>Child’s Name: ……………………….   D.O.B: …………….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color w:val="FF0000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88900</wp:posOffset>
                </wp:positionV>
                <wp:extent cx="9001760" cy="9404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6"/>
                            </w:tblGrid>
                            <w:tr>
                              <w:trPr/>
                              <w:tc>
                                <w:tcPr>
                                  <w:tcW w:w="1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onfirmation that parents have been given access to the relevant service policies in relation to the child’s medical condition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ate Policy Information given:  ……./……./20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4.05pt;mso-wrap-distance-left:9pt;mso-wrap-distance-right:9pt;mso-wrap-distance-top:0pt;mso-wrap-distance-bottom:0pt;margin-top: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6"/>
                      </w:tblGrid>
                      <w:tr>
                        <w:trPr/>
                        <w:tc>
                          <w:tcPr>
                            <w:tcW w:w="1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nfirmation that parents have been given access to the relevant service policies in relation to the child’s medical condition.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 Policy Information given:  ……./……./20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Procedure for communicating </w:t>
            </w:r>
            <w:r>
              <w:rPr>
                <w:rFonts w:cs="Verdana" w:ascii="Verdana" w:hAnsi="Verdana"/>
                <w:b/>
                <w:i/>
              </w:rPr>
              <w:t>Medical Management Plans</w:t>
            </w:r>
            <w:r>
              <w:rPr>
                <w:rFonts w:cs="Verdana" w:ascii="Verdana" w:hAnsi="Verdana"/>
                <w:b/>
              </w:rPr>
              <w:t xml:space="preserve"> and </w:t>
            </w:r>
            <w:r>
              <w:rPr>
                <w:rFonts w:cs="Verdana" w:ascii="Verdana" w:hAnsi="Verdana"/>
                <w:b/>
                <w:i/>
              </w:rPr>
              <w:t>Risk Minimisation Plans</w:t>
            </w:r>
            <w:r>
              <w:rPr>
                <w:rFonts w:cs="Verdana" w:ascii="Verdana" w:hAnsi="Verdana"/>
                <w:b/>
              </w:rPr>
              <w:t xml:space="preserve"> to all staff working at the service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Where is information kept? How do we ensure all educators working in the centre are aware of the child’s medical plans and needs?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color w:val="FF0000"/>
        </w:rPr>
      </w:pPr>
      <w:r>
        <w:rPr>
          <w:rFonts w:cs="Britannic Bold" w:ascii="Britannic Bold" w:hAnsi="Britannic Bold"/>
          <w:color w:val="FF0000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dure for staff to provide information and status of the child’s specific health care need to par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(What is the procedure for staff to keep parents informed of any issue or incident at kinder relating to the child’s health care needs – what, how and when will such information be communicated?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color w:val="FF0000"/>
        </w:rPr>
      </w:pPr>
      <w:r>
        <w:rPr>
          <w:rFonts w:cs="Britannic Bold" w:ascii="Britannic Bold" w:hAnsi="Britannic Bold"/>
          <w:color w:val="FF0000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ducator responsible for the implementation of the communication plan:</w:t>
      </w:r>
    </w:p>
    <w:p>
      <w:pPr>
        <w:pStyle w:val="Normal"/>
        <w:rPr/>
      </w:pPr>
      <w:r>
        <w:rPr>
          <w:rFonts w:cs="Verdana" w:ascii="Verdana" w:hAnsi="Verdana"/>
        </w:rPr>
        <w:t>Name: ………………………………………………………       Signature: ………………………………………..     Date: ……../………./20………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ent/Guardian: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ame: ……………………………………………………..       Signature: ………………………………………..     Date: ……../ ……../20……….</w:t>
      </w:r>
    </w:p>
    <w:sectPr>
      <w:type w:val="nextPage"/>
      <w:pgSz w:orient="landscape" w:w="16838" w:h="11906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27:00Z</dcterms:created>
  <dc:creator>Ecka3</dc:creator>
  <dc:description/>
  <cp:keywords/>
  <dc:language>en-US</dc:language>
  <cp:lastModifiedBy>Sue Wolstenholme</cp:lastModifiedBy>
  <cp:lastPrinted>2015-02-10T10:31:00Z</cp:lastPrinted>
  <dcterms:modified xsi:type="dcterms:W3CDTF">2016-02-15T02:58:00Z</dcterms:modified>
  <cp:revision>23</cp:revision>
  <dc:subject/>
  <dc:title/>
</cp:coreProperties>
</file>