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DUCATIONAL PROGRAM AND PRACTICE CHECKL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approved provider of the education and care service must ensure that, for the purposes of the educational program, the following are documented -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REGULATION 73, 74, 75, 76</w:t>
      </w:r>
      <w:r>
        <w:rPr>
          <w:sz w:val="36"/>
          <w:szCs w:val="36"/>
        </w:rPr>
        <w:t xml:space="preserve"> 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EGULATION 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ducational program is to contribute to the following outcomes for each child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child will have a strong sense of ident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child will be connected with and contribute to his or her wor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child will have a strong sense of wellbe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child will be a confident and involved lear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child will be an effective communicato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EGULATION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s of the child’s developmental needs, interests, experiences and participation in the educational program; 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s of the child’s progress against the outcomes of the educational programs; 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228600" cy="2400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55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child over preschool age, evaluations of the child’s wellbeing, development and learn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eparing the documentation. The approved provider must cons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period of time that the child is being educated and cared for by the service; 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the documentation will be used by the educators at the service; 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are the documentation in a way that is readily understandable by the educators at the service and the parents of the child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ECULATION 75 – The approved provider of an education and care service must ensure tha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bout the contents and operation of the educational program for the service is displayed at the education and care service premises at a place and accessible to parents of children being educated and cared for by the service; 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py of the educational program is available at the following places for inspection on request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the case of a centre-based service, at the education and care services premis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REGULATION 76 – The approved provider of an education and care service must ensure that a parent of a child being educated and cared for by the service is provided with the following information on </w:t>
            </w:r>
            <w:r>
              <w:rPr>
                <w:b/>
                <w:color w:val="FF0000"/>
              </w:rPr>
              <w:t>reques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bout the content and operation of the educational program so far as it relates to that chi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bout the child’s participation i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py of the documents kept under </w:t>
            </w:r>
            <w:r>
              <w:rPr>
                <w:b/>
                <w:color w:val="FF0000"/>
              </w:rPr>
              <w:t>regulation 74 (above)</w:t>
            </w:r>
            <w:r>
              <w:rPr/>
              <w:t xml:space="preserve"> in respect of the chil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AGE OF RECORDS AND OTHER DOCUME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approved provider of an education and care service must ensure that records and documents set out in </w:t>
            </w:r>
            <w:r>
              <w:rPr>
                <w:b/>
                <w:color w:val="0070C0"/>
              </w:rPr>
              <w:t xml:space="preserve">REGULATION 17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AU" w:eastAsia="en-US"/>
              </w:rPr>
            </w:pPr>
            <w:r>
              <w:rPr>
                <w:b/>
                <w:sz w:val="36"/>
                <w:szCs w:val="36"/>
                <w:u w:val="single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795</wp:posOffset>
                      </wp:positionV>
                      <wp:extent cx="228600" cy="2400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85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en-AU" w:eastAsia="en-US"/>
              </w:rPr>
            </w:pPr>
            <w:r>
              <w:rPr>
                <w:b/>
                <w:sz w:val="36"/>
                <w:szCs w:val="36"/>
                <w:u w:val="single"/>
                <w:lang w:val="en-AU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case of any other record relating to a child enrolled at the education and care servic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documentation of child assessments or evaluations for delivery of the educational program as set out in regulation 7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ments of the child’s developmental needs, interests, experiences and participation in the educational program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ments of the child’s progress against the outcomes of the educational program.</w:t>
            </w:r>
          </w:p>
          <w:p>
            <w:pPr>
              <w:pStyle w:val="Normal"/>
              <w:rPr/>
            </w:pPr>
            <w:r>
              <w:rPr/>
              <w:t xml:space="preserve">The record must be kept until the </w:t>
            </w:r>
            <w:r>
              <w:rPr>
                <w:b/>
                <w:color w:val="FF0000"/>
                <w:u w:val="single"/>
              </w:rPr>
              <w:t xml:space="preserve">end of 3 years after the last date </w:t>
            </w:r>
            <w:r>
              <w:rPr/>
              <w:t>on which the child was educated and cared for by the servic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657985" cy="573405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9:00Z</dcterms:created>
  <dc:creator>Ecka3</dc:creator>
  <dc:description/>
  <cp:keywords/>
  <dc:language>en-US</dc:language>
  <cp:lastModifiedBy>Sue Wolstenholme</cp:lastModifiedBy>
  <cp:lastPrinted>2012-07-24T13:02:00Z</cp:lastPrinted>
  <dcterms:modified xsi:type="dcterms:W3CDTF">2014-02-14T01:39:00Z</dcterms:modified>
  <cp:revision>2</cp:revision>
  <dc:subject/>
  <dc:title/>
</cp:coreProperties>
</file>