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 xml:space="preserve">                   </w:t>
      </w:r>
      <w:r>
        <w:rPr>
          <w:b/>
          <w:color w:val="0070C0"/>
          <w:sz w:val="36"/>
          <w:szCs w:val="36"/>
        </w:rPr>
        <w:t>REGULATION 173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778"/>
      </w:tblGrid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In relation to the provider approval.  Please note that your current license is fine until further notice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1280</wp:posOffset>
                      </wp:positionV>
                      <wp:extent cx="228600" cy="2400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4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.4pt;width:17.95pt;height:1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name of the approved provider, 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1280</wp:posOffset>
                      </wp:positionV>
                      <wp:extent cx="228600" cy="2400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4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.4pt;width:17.95pt;height:1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rovider numb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1280</wp:posOffset>
                      </wp:positionV>
                      <wp:extent cx="228600" cy="2400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4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.4pt;width:17.95pt;height:1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conditions on the provider approval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In relation to the service approval.  Please note that your current license is fine until further notice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1280</wp:posOffset>
                      </wp:positionV>
                      <wp:extent cx="228600" cy="2400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4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.4pt;width:17.95pt;height:1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ame of the education and care serv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1280</wp:posOffset>
                      </wp:positionV>
                      <wp:extent cx="228600" cy="2400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4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.4pt;width:17.95pt;height:1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ervice approval number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1280</wp:posOffset>
                      </wp:positionV>
                      <wp:extent cx="228600" cy="24003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4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.4pt;width:17.95pt;height:1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conditions on the service approval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1280</wp:posOffset>
                      </wp:positionV>
                      <wp:extent cx="228600" cy="24003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4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.4pt;width:17.95pt;height:1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ame of the nominated supervisor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4605</wp:posOffset>
                      </wp:positionV>
                      <wp:extent cx="228600" cy="24003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4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1.15pt;width:17.95pt;height:1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urrent rating levels for each quality area stated in the National Quality Standard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47955</wp:posOffset>
                      </wp:positionV>
                      <wp:extent cx="228600" cy="24003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4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pt;margin-top:11.65pt;width:17.95pt;height:1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service waivers or temporary waivers held by the service, the detail of the waivers includ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elements of the National Quality Standard and the regulations that have been waive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duration of the waiv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ether the waiver is a service waiver or temporary waiver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1280</wp:posOffset>
                      </wp:positionV>
                      <wp:extent cx="228600" cy="24003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4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.4pt;width:17.95pt;height:1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hours and days of operation of the education and care serv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1280</wp:posOffset>
                      </wp:positionV>
                      <wp:extent cx="228600" cy="24003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4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.4pt;width:17.95pt;height:1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ame and telephone number of the person at the education and care service to whom complaints may be addressed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1280</wp:posOffset>
                      </wp:positionV>
                      <wp:extent cx="228600" cy="24003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4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.4pt;width:17.95pt;height:1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ame and position of the responsible person in charge of the education and care service at any given time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830</wp:posOffset>
                      </wp:positionV>
                      <wp:extent cx="228600" cy="24003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4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9pt;width:17.95pt;height:1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ame of the educational Leader at the serv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8100</wp:posOffset>
                      </wp:positionV>
                      <wp:extent cx="228600" cy="24003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4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3pt;width:17.95pt;height:1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ntact details of the regulatory Authori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3180</wp:posOffset>
                      </wp:positionV>
                      <wp:extent cx="228600" cy="24003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4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4pt;width:17.95pt;height:1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applicable, a notice stating that a child who has been diagnosed as at risk of anaphylaxis is enrolled at the education and care service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1600</wp:posOffset>
                      </wp:positionV>
                      <wp:extent cx="228600" cy="24003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4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8pt;width:17.95pt;height:1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sz w:val="32"/>
                <w:szCs w:val="32"/>
                <w:u w:val="single"/>
                <w:lang w:val="en-US" w:eastAsia="en-US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applicable, a notice of an occurrence of an infectious disease at the education and care service.  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headerReference w:type="default" r:id="rId2"/>
      <w:type w:val="nextPage"/>
      <w:pgSz w:w="12240" w:h="15840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6"/>
        <w:szCs w:val="36"/>
        <w:u w:val="single"/>
      </w:rPr>
    </w:pPr>
    <w:r>
      <w:rPr>
        <w:b/>
        <w:sz w:val="36"/>
        <w:szCs w:val="36"/>
        <w:u w:val="single"/>
      </w:rPr>
      <w:t>INFORMATION TO BE DISPLAYED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-204470</wp:posOffset>
              </wp:positionV>
              <wp:extent cx="1839595" cy="683895"/>
              <wp:effectExtent l="0" t="0" r="0" b="0"/>
              <wp:wrapSquare wrapText="bothSides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9595" cy="6838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AU" w:eastAsia="en-US"/>
                            </w:rPr>
                          </w:pPr>
                          <w:r>
                            <w:rPr>
                              <w:lang w:val="en-AU" w:eastAsia="en-US"/>
                            </w:rPr>
                            <w:drawing>
                              <wp:inline distT="0" distB="0" distL="0" distR="0">
                                <wp:extent cx="1657985" cy="573405"/>
                                <wp:effectExtent l="0" t="0" r="0" b="0"/>
                                <wp:docPr id="18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21" r="-7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7985" cy="573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4.85pt;height:53.85pt;mso-wrap-distance-left:9.05pt;mso-wrap-distance-right:9.05pt;mso-wrap-distance-top:3.6pt;mso-wrap-distance-bottom:3.6pt;margin-top:-16.1pt;mso-position-vertical-relative:text;margin-left:345.4pt;mso-position-horizontal-relative:text">
              <v:textbox>
                <w:txbxContent>
                  <w:p>
                    <w:pPr>
                      <w:pStyle w:val="Normal"/>
                      <w:rPr>
                        <w:lang w:val="en-AU" w:eastAsia="en-US"/>
                      </w:rPr>
                    </w:pPr>
                    <w:r>
                      <w:rPr>
                        <w:lang w:val="en-AU" w:eastAsia="en-US"/>
                      </w:rPr>
                      <w:drawing>
                        <wp:inline distT="0" distB="0" distL="0" distR="0">
                          <wp:extent cx="1657985" cy="573405"/>
                          <wp:effectExtent l="0" t="0" r="0" b="0"/>
                          <wp:docPr id="19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21" r="-7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7985" cy="573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b/>
        <w:b/>
        <w:sz w:val="36"/>
        <w:szCs w:val="36"/>
        <w:u w:val="single"/>
      </w:rPr>
    </w:pPr>
    <w:r>
      <w:rPr>
        <w:b/>
        <w:sz w:val="36"/>
        <w:szCs w:val="36"/>
      </w:rPr>
      <w:t xml:space="preserve">                       </w:t>
    </w:r>
    <w:r>
      <w:rPr>
        <w:b/>
        <w:sz w:val="36"/>
        <w:szCs w:val="36"/>
        <w:u w:val="single"/>
      </w:rPr>
      <w:t>CHECKLIST</w:t>
    </w:r>
  </w:p>
  <w:p>
    <w:pPr>
      <w:pStyle w:val="Header"/>
      <w:jc w:val="right"/>
      <w:rPr>
        <w:b/>
        <w:b/>
        <w:sz w:val="36"/>
        <w:szCs w:val="36"/>
        <w:u w:val="single"/>
      </w:rPr>
    </w:pPr>
    <w:r>
      <w:rPr>
        <w:b/>
        <w:sz w:val="36"/>
        <w:szCs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2:04:00Z</dcterms:created>
  <dc:creator>Ecka3</dc:creator>
  <dc:description/>
  <cp:keywords/>
  <dc:language>en-US</dc:language>
  <cp:lastModifiedBy>Sue Wolstenholme</cp:lastModifiedBy>
  <cp:lastPrinted>2012-03-14T12:56:00Z</cp:lastPrinted>
  <dcterms:modified xsi:type="dcterms:W3CDTF">2014-02-14T02:04:00Z</dcterms:modified>
  <cp:revision>2</cp:revision>
  <dc:subject/>
  <dc:title/>
</cp:coreProperties>
</file>